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Tuszyn, dnia 01 lutego 2013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otyczy: postępowania przetargowego prowadzonego w trybie przetargu nieograniczonego  na ubezpieczenie mienia i odpowiedzialności cywilnej Gminy Tuszyn wraz z jednostkami organizacyj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W związku z otrzymaniem pytań od wykonawców do Specyfikacji Istotnych Warunków Zamówienia Zamawiający udziela następujących odpowiedz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a mieni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Prosimy o zmianę rodzaju wartości ubezpieczenia dla budynków starszych niż 50 lat z wartości odtworzeniowej (nowej) na wartość rzeczywistą.</w:t>
        <w:br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  <w:r>
        <w:rPr>
          <w:rFonts w:cs="Times New Roman" w:ascii="Times New Roman" w:hAnsi="Times New Roman"/>
        </w:rPr>
        <w:t xml:space="preserve"> Zamawiający nie wyraża zgody na powyższe zmian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Prosimy o przeniesienie klauzuli uznania okoliczności oraz klauzuli zabezpieczeń przeciwkradzieżowych i przeciwpożarowych z klauzul obligatoryjnych do klauzul fakultatyw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nie wyraża zgody na powyższe zmiany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Prosimy o uzupełnienie wykazu budynków o informację o przeprowadzonych w przeciągu ostatnich 15 lat remontach generalnych oraz zabezpieczeniach przeciwpożarowych i przeciwkradzieżow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Odpowiedź zgodnie z załącznikiem nr 1 do niniejszego piska oraz z poniższym uzupełnieni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Budynek przedszkola miejskiego nr 1 został oddany do użytku w roku 1967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d tamtej pory modernizacji uległy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instalacja c.o.  wymiana pieca węglowego na gazowy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wymiana kaloryferów (2004r.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instalacja wod - kan.( pierwszą część wykonano w 2003r., pozostałość wraz z przyłączem do sieci kanalizacji miejskiej w 2004r.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remont łazienek dla dzieci tj. położenie glazury i terakoty oraz wymiana armatury łazienkowej ( 4 łazienki w 2003r., 3 pozostałe w 2004r.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wymiana stolarki okiennej ? wszystkie okna w salach i łazienkach grupy III, IV i V, część okien w salach grupy I, II oraz część okien w pomieszczeniach kuchni ( wymiany dokonano w latach 1997 ? 2004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wymiana podłogi ? w sali grupy I ( wykonano w roku 2000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w sali grupy III ( 2003r.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roboty związane z dokonaniem remontu Przedszkola Miejskiego Nr 1 w Tuszynie (2005r.)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ocieplenia budynku i dachu, wymiana okien, remont schodów i tarasu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wymiana posadzki parkietowej w sali grypy IV (2007r. 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generalny remont kuchni w przedszkolu przy ul. Tysiąclecia 4 (2009r.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remont łazienki i kuchni w oddziale w Tuszynku (2010r.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ogrodzenie i wymiana kostki chodnikowej wkoło taras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SP w Wodzinie Pryw. Wymiana stropów oraz elementów poddasza i więźby na starej części budynku szkoły - 2002-2004r. System sygnalizacji włamania z powiadomieniem telefonicznym  - 2002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1 w Tuszynie (budynek dydaktyczny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 alarmowy – sierpień 201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itoring wizyjny  - grudzień 2008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Przedszkolny przy Szkole Podstawowej Nr 1 w Tuszynie z siedzibą w Garbowie -  remont parteru – sierpień 2011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w Górkach Dużych – budynek dydaktyczny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a stolarki okiennej w całym budynk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a stolarki drzwiowej: drzwi wejściowe zewnętrzne z zabezpieczeniami antywłamaniowymi – 3 szt.; drzwi do pracowni z zabezpieczeniami antywłamaniowymi –3 sz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a pokrycia dach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miana stolarki okiennej na strychu – 2 szt., zamurowanie pozostałych okiene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prawa komina centralnego ogrzewa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stalacja kratek wentylacyjnych w salach lekcyj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e wentylacji w sanitariatach i w kotłowni centralnego ogrzewani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wymiana kaloryferów – 8 sz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 budowa zbiornika na ścieki z instalacją kanalizacji sanitarn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suszenie i odgrzybienie budynku od strony pd.-ws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suszenie i ocieplenie budynku od strony ws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ykonanie podłóg w 4 salach lekcyjnych i w stołówce szkoln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wymiana bramy wjazdow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montaż krat okiennych w 4 salach lekcyjnych i w 3 pomieszczeniach administracyjn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instalacja systemu alarm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2  w roku 2002  instalacja hydrantowa wewnętrzna ( remont poddasza, przebudowa klatki schodowej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Rok 2003  docieplenie budynku, wymiana okien, zmiana pokrycia dachowego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9 i 2010 nowe wylewki podłogowe na parter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2 w Tuszynie: ocieplenie całego budynku szkoły, wymiana  stolarki okiennej na okna pcv, wymiana pokrycia  na całej powierzchni dachu – rok 200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Zabezpieczenie przeciw pożarowe- gaśnice : pianowa GWP ( 1 szt.), gaśnica proszkowa GP-2/X,Y/(5szt.),  gaśnica proszkowa GP-4 X ( 5 szt.),gaśnica proszkowa GP-9 Z ( 2 szt.). Zabezpieczenie przeciwkradzieżowe : kraty na oknach ( pracowania komputerowa, sekretariat szkoły, sala nr 17 i nr 23, pomieszczenie intendenta, magazyn żywnościowy i pomieszczenie socjalne pracowników kuchni), żaluzje antywłamaniowe ( biblioteka szkolna), alarm ( pracownia komputerowa i sekretariat szkoły), monitoring wizyjny( kamery wewnętrzne – 3 sztuki i  jedna kamera zewnętrzna przy wejściu dla uczniów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imnazjum nr 1 w Tuszynie W roku 1999 wykonano remont kotłowni. Zlikwidowano piece węglowe, zamontowano ogrzewanie gazowe. W roku 2000 i 2001 przeprowadzony został generalny remont budynku Gimnazjum Nr 1 w Tuszy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łkowicie wymieniono da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o izolację zewnętrzną ze styropian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eniono stolarkę drzwiową i okienn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o gładzie gipsow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o nowe podłog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o izolację poziomą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imnazjum nr 2 w Tuszynie: W 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1 zostały wykonane roboty budowlane tj. remont dach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ch nad biblioteką  w tym: demontaż rynny i pasa nadrynnowego nadrynnowego blachy ocynkowanej, odcięcie pasa papy termozgrzewalnej wzdłuż okapu, wydłużenie połaci dachu z kształtowników z blachy ocynkowanej, uzupełnienie termoizolacji z płyt styropianowych jednostronnie laminowanych papą, montaż rynny i pasa nadrynnowego, wykonanie 2 szt. wpustów i rynien spadowych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ch nad salą gimnastyczną w tym: wymiana rynny i pasa nadrynnow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ch nad pracownią fizyczną i sąsiednimi należącymi do Szkoły Podstawowej nr 2 w tym: jednokrotne krycie papą termozgrzewalną na welonie szklanym wraz z uzupełnieniem ubytków poszycia ze styropapy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dach nad wejściem głównym w tym: rozbiórka ściany frontowej nad dachem, wydłużenie połaci dachu z kształtowników z blachy ocynkowanej, uzupełnienie termoizolacji z płyt styropianowych jednostronnie laminowanych papą, montaż rynny i pasa nadrynnowego, wykonanie wpustu i rynny spadowej, włączenie odpływu do kanalizacji deszczowej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ółnocna ściana szatni w tym: uzupełnienie izolacji i wylewki betonow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imnazjum nr 2 w Tuszynie znajduje się następujący podręczny sprzęt Ppoż.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aśnica śniegowa GSE-2</w:t>
        <w:tab/>
        <w:t>- 1 sz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aśnica proszkowa GP-4X</w:t>
        <w:tab/>
        <w:t>- 2 szt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- gaśnica proszkowa GP-6(X,Z)</w:t>
        <w:tab/>
        <w:t>- 4 szt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Szkoła posiada również monitoring wewnętrzny i zewnętrzny oraz system alarmowy PARADOX DGP-48 Security Systems oraz okratowanie okien w bibliotece, sekretariacie, gabinecie dyrektora, w pracowni oraz zapleczu języka polskiego, pokoju nauczycielskim, w pracowni informatycznej od strony dachu i zapleczu, w pracowni matematycznej od strony stadionu i zaplec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w Tuszynie </w:t>
        <w:br/>
        <w:t>Zgodnie z załącznikiem nr 1 do niniejszego pism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ab/>
        <w:t>Prosimy o uzupełnienie wykazu szkód poprzez podanie przyczyn i okoliczności powstania poszczególnych szkód oraz z jakiego rodzaju ubezpieczenia zostało wypłacone odszkodowanie za okres min. 5 ostatnich la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Informacja zgodna z  poniższym uzupełnieniem oraz odpowiedzią na pytanie nr 20 w niniejszym piś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a w roku 2011 w jednostce Gimnazjum Nr 2 powstała w wyniku obfitych deszczy tj. zalanie holu górnego i dolnego – ryzyko podstawowe i rozszerz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a w roku 2010 w jednostce Gimnazjum Nr 2  powstała w wyniku burzy tj. uszkodzenie sprzętu elektronicznego – majątek – sprzęt elektryczny i elektronicz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a w roku 2009 w jednostce Gimnazjum Nr 2 powstałą w wyniku dewastacji przez osoby obce – stłuczenie szyb – szyby i oszklenie budy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zkoda w roku 2012 w jednostce SP w Wodzinie Prywatnym powstała w wyniku zalania wodą - I piętro nowa część budynku szkoły oraz parter nowa część budynku szkoły (pękł wężyk łączący ujęcie wody ze spłuczką w toalecie na I piętrze w nowej części budynku szkoł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a w roku 2010 w jednostce SP w Wodzinie Prywatnym powstała w wyniku zsuwania się z dachu warstw oblodzonego śnie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a w roku 2011 w jednostce ZGM powstała w wyniku nieumyślnego zaprószenia og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koda w roku 2011 w jednostce MCSiW powstała w wyniku powstała w wyniku  przepięcia w sieci elektrycznej oraz sieci komputer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koda w roku 2011 w jednostce MCSiW powstała w wyniku powstała w wyniku  przepięcia w sieci elektrycznej oraz sieci kompute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a w roku 2012 w lokalu mieszkalnym w budynku Punktu Przedszkolnego przy Szkole Podstawowej Nr 1 w Tuszynie z siedzibą w Garbowie powstała w wyniku burz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Prosimy o informację czy przedmiotem ubezpieczenia w ubezpieczeniu mienia mają być drogi, jeżeli tak prosimy o ich wykaz szczegółowy wraz z podaniem ich wartośc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Drogi nie są przedmiotem ubezpieczenia mieni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Czy w budynkach przeprowadzane są regularne przeglądy techniczne budynków, sprzętu i urządzeń oraz instalacji  przeciwkradzieżow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B0F0"/>
          <w:lang w:eastAsia="en-US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 xml:space="preserve">W budynkach przeprowadzane są regularne przeglądy </w:t>
      </w:r>
      <w:r>
        <w:rPr>
          <w:rFonts w:cs="Times New Roman" w:ascii="Times New Roman" w:hAnsi="Times New Roman"/>
          <w:lang w:eastAsia="en-US"/>
        </w:rPr>
        <w:t>techniczne budynków, sprzętu i urządzeń oraz instalacji  przeciwkradzieżowych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B0F0"/>
          <w:lang w:eastAsia="en-US"/>
        </w:rPr>
      </w:pPr>
      <w:r>
        <w:rPr>
          <w:rFonts w:cs="Times New Roman" w:ascii="Times New Roman" w:hAnsi="Times New Roman"/>
          <w:color w:val="00B0F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ab/>
        <w:t>Prosimy o udzielenie informacji czy w okresie ostatnich 20 latach na terenie wymienionych lokalizacji wystąpiła powódź lub podtopienie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W okresie ostatnich 20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</w:rPr>
        <w:t>lat na terenie wymienionych lokalizacji nie wystąpiły powódzie lub podtopie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 </w:t>
        <w:tab/>
        <w:t xml:space="preserve">Prosimy o udzielenie informacji czy budynki zlokalizowane są na terenach zagrożonych powodzią i znajdują się w (jeżeli są)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) obszarze bezpośredniego zagrożenia powodzią? ( tereny między linią brzegu a wałem przeciwpowodziowym lub naturalnym wysokim brzegiem w który wybudowano trasę wału przeciwpowodziowego a także wyspy i przymuliska, obszar pasa nadbrzeżnego, strefę przepływów wezbrań powodziowych określoną w planie zagospodarowania przestrzennego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bszarze potencjalnego zagrożenia powodzią ? ( tereny narażone na zalania w przypadku  przelania się wód przez koronę wału przeciwpowodziowego, zniszczenia lub uszkodzenia wałów przeciwpowodziowych , zniszczenia lub uszkodzenia budowli piętrzących albo budowli ochronnych pasa technicznego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 xml:space="preserve">Budynki nie znajdują się na terenach bezpośredniego lub potencjalnego zagrożenia powodzią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</w:t>
        <w:tab/>
        <w:t>Prosimy o udzielenie informacji czy mienie zgłoszone do ubezpieczenia znajduje się na terenie zagrożonym osuwiskami skarp lub zboczy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Mienie zgłoszone do ubezpieczenia nie znajduje się na terenie zagrożonym osuwiskami skarp lub zbocz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Prosimy o wprowadzenie franszyzy redukcyjnej w wysokości 500 zł dla ryzyka mienia od ognia i innych zdarzeń losow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nie wyraża zgody na powyższe zmian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</w:t>
        <w:tab/>
        <w:t>Czy przedmiotem ubezpieczenia mają być budynki nieużytkowane lub przeznaczone do rozbiórki? Jeśli tak, to prosimy o ich wskaza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Budynki i budowle wyłączone z użytkowania to poz. 4,5, 18 i 22 w wykazie budynków Urzędu Miasta w Tuszyni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oświaty  w Głuchowie oraz budynek dydaktyczny w Kruszowie, ul. Trybunalska 21 są nieużytkowane przez Szkołę Podstawową Nr 1 w Tuszynie (wyłączone z użytkowania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</w:t>
        <w:tab/>
        <w:t>Prosimy o potwierdzenie czy wszystkie ubezpieczane obiekty spełniają wszystkie wymogi w zakresie bezpieczeństwa przeciwpożarowego określone obowiązującymi przepisami praw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Obiekty objęte ubezpieczeniem spełniają wymogi w zakresie bezpieczeństwa przeciwpożarow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  <w:lang w:eastAsia="en-US"/>
        </w:rPr>
        <w:t xml:space="preserve"> </w:t>
        <w:tab/>
        <w:t>Czy wykonywane są przeglądy budynków w okresach 5-letni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wykonuje przeglądy budynków w okresach 5-letni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 Czy instalacje i urządzenia techniczne w budynkach są sprawne i posiadają aktualne badania i przeglądy techni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Instalacje i urządzenia techniczne w budynkach są sprawne i posiadają wymagane przegląd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W odniesieniu do obiektów starszych niż 50 lat prosimy o podanie kiedy zostały wykonane następujące remont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)    Wymiana instalacji elektrycznej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)    Wymiana pokrycia dachowego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)     Wymiana konstrukcji dach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)    Wymiana instalacji wodno – kanalizacyjnej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)    Wymiana stolarki okiennej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f)     Wymiana instalacji centralnego ogrzewani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)    Wymiana instalacji wentylacyjna i kominow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Odpowiedź zgodna załącznikiem nr 1 do niniejszego pisma oraz z poniższym uzupełnienie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miana instalacji elektry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Gimnazjum nr 1 w Tuszynie - </w:t>
      </w:r>
      <w:r>
        <w:rPr>
          <w:rFonts w:cs="Times New Roman" w:ascii="Times New Roman" w:hAnsi="Times New Roman"/>
          <w:b/>
        </w:rPr>
        <w:t>1997-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- SP w Górkach Dużych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- naprawa instalacji elektrycznej – pod koniec lat 9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lang w:eastAsia="en-US"/>
        </w:rPr>
      </w:pPr>
      <w:r>
        <w:rPr>
          <w:rFonts w:cs="Times New Roman" w:ascii="Times New Roman" w:hAnsi="Times New Roman"/>
          <w:color w:val="00B0F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miana pokrycia dach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Gimnazjum nr 1 w Tuszynie - </w:t>
      </w:r>
      <w:r>
        <w:rPr>
          <w:rFonts w:cs="Times New Roman" w:ascii="Times New Roman" w:hAnsi="Times New Roman"/>
          <w:b/>
        </w:rPr>
        <w:t>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- PM2 – r.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SP w Górkach Dużych</w:t>
      </w:r>
      <w:r>
        <w:rPr>
          <w:rFonts w:cs="Times New Roman" w:ascii="Times New Roman" w:hAnsi="Times New Roman"/>
          <w:b/>
          <w:i/>
          <w:lang w:eastAsia="en-US"/>
        </w:rPr>
        <w:t xml:space="preserve"> - 2010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budynku Punktu Przedszkolnego przy Szkole Podstawowej Nr 1 w Tuszynie z siedzibą w Garbowie wykonano remont w </w:t>
      </w:r>
      <w:r>
        <w:rPr>
          <w:rFonts w:cs="Times New Roman" w:ascii="Times New Roman" w:hAnsi="Times New Roman"/>
          <w:lang w:eastAsia="en-US"/>
        </w:rPr>
        <w:t>25.08.2009 r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- ZG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ickiego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kiewicza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Maja 56,  Chłopickiego 4 ,  Wł. Jagiełły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sa 31,  Pułaskiego 15a,  Krótka 7, Brzezińsk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usa 21, Mickiewicza 14, Pabianicka 4, Szpitaln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nd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Maja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miana konstrukcji dach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Gimnazjum nr 1 w Tuszynie - </w:t>
      </w:r>
      <w:r>
        <w:rPr>
          <w:rFonts w:cs="Times New Roman" w:ascii="Times New Roman" w:hAnsi="Times New Roman"/>
          <w:b/>
        </w:rPr>
        <w:t>20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budynku Punktu Przedszkolnego przy Szkole Podstawowej Nr 1 w Tuszynie z siedzibą w Garbowie wykonano remont </w:t>
      </w:r>
      <w:r>
        <w:rPr>
          <w:rFonts w:cs="Times New Roman" w:ascii="Times New Roman" w:hAnsi="Times New Roman"/>
          <w:lang w:eastAsia="en-US"/>
        </w:rPr>
        <w:t>03.07.2008 r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- ZG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ic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miana instalacji wodno – kanalizacyj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Gimnazjum nr 1 w Tuszynie - </w:t>
      </w:r>
      <w:r>
        <w:rPr>
          <w:rFonts w:cs="Times New Roman" w:ascii="Times New Roman" w:hAnsi="Times New Roman"/>
          <w:b/>
        </w:rPr>
        <w:t>19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- PM2  - częściowa ( kuchnia -  częściowa 1995, łazienka na dole-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SP w Górkach Dużych</w:t>
      </w:r>
      <w:r>
        <w:rPr>
          <w:rFonts w:cs="Times New Roman" w:ascii="Times New Roman" w:hAnsi="Times New Roman"/>
          <w:b/>
          <w:i/>
          <w:lang w:eastAsia="en-US"/>
        </w:rPr>
        <w:t xml:space="preserve"> - 2007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budynku Punktu Przedszkolnego przy Szkole Podstawowej Nr 1 w Tuszynie z siedzibą w Garbowie wykonano w </w:t>
      </w:r>
      <w:r>
        <w:rPr>
          <w:rFonts w:cs="Times New Roman" w:ascii="Times New Roman" w:hAnsi="Times New Roman"/>
          <w:lang w:eastAsia="en-US"/>
        </w:rPr>
        <w:t>1970 r. przebudowę instalacj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miana stolarki okien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Gimnazjum nr 1 w Tuszynie - </w:t>
      </w:r>
      <w:r>
        <w:rPr>
          <w:rFonts w:cs="Times New Roman" w:ascii="Times New Roman" w:hAnsi="Times New Roman"/>
          <w:b/>
        </w:rPr>
        <w:t>2000-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- PM2  -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SP w Górkach Dużych</w:t>
      </w:r>
      <w:r>
        <w:rPr>
          <w:rFonts w:cs="Times New Roman" w:ascii="Times New Roman" w:hAnsi="Times New Roman"/>
          <w:b/>
          <w:i/>
          <w:lang w:eastAsia="en-US"/>
        </w:rPr>
        <w:t xml:space="preserve"> – 2004,2007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budynku Punktu Przedszkolnego przy Szkole Podstawowej Nr 1 w Tuszynie z siedzibą w Garbowie wykonano w </w:t>
      </w:r>
      <w:r>
        <w:rPr>
          <w:rFonts w:cs="Times New Roman" w:ascii="Times New Roman" w:hAnsi="Times New Roman"/>
          <w:lang w:eastAsia="en-US"/>
        </w:rPr>
        <w:t>19.06.2006 r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- ZG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ickiego 4,  Krótka 7, Wł. Jagiełły 9 , Prusa 31,  Sienkiewicza 31,  Sosnow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romskiego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borska 1a,  Pl. Reymont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borska 1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Reymonta 1, Sienkiewicza 16, Prus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8a, Prusa 20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miana instalacji centralnego ogrze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Gimnazjum nr 1 w Tuszynie - </w:t>
      </w:r>
      <w:r>
        <w:rPr>
          <w:rFonts w:cs="Times New Roman" w:ascii="Times New Roman" w:hAnsi="Times New Roman"/>
          <w:b/>
        </w:rPr>
        <w:t>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- SP w Górkach Dużych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- wymiana pieca centralnego ogrzewania - 2007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budynku Punktu Przedszkolnego przy Szkole Podstawowej Nr 1 w Tuszynie z siedzibą w Garbowie wykonano w </w:t>
      </w:r>
      <w:r>
        <w:rPr>
          <w:rFonts w:cs="Times New Roman" w:ascii="Times New Roman" w:hAnsi="Times New Roman"/>
          <w:lang w:eastAsia="en-US"/>
        </w:rPr>
        <w:t>17.10.2003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B0F0"/>
          <w:lang w:eastAsia="en-US"/>
        </w:rPr>
      </w:pPr>
      <w:r>
        <w:rPr>
          <w:rFonts w:cs="Times New Roman" w:ascii="Times New Roman" w:hAnsi="Times New Roman"/>
          <w:color w:val="00B0F0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)    Wymiana instalacji wentylacyjna i komin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- Gimnazjum nr 1 w Tuszynie -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SP w Górkach Dużych</w:t>
      </w:r>
      <w:r>
        <w:rPr>
          <w:rFonts w:cs="Times New Roman" w:ascii="Times New Roman" w:hAnsi="Times New Roman"/>
          <w:b/>
          <w:i/>
          <w:lang w:eastAsia="en-US"/>
        </w:rPr>
        <w:t xml:space="preserve"> – 2007,2009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W budynku Punktu Przedszkolnego przy Szkole Podstawowej Nr 1 w Tuszynie z siedzibą w Garbowie wykonano w</w:t>
      </w:r>
      <w:r>
        <w:rPr>
          <w:rFonts w:cs="Times New Roman" w:ascii="Times New Roman" w:hAnsi="Times New Roman"/>
          <w:lang w:eastAsia="en-US"/>
        </w:rPr>
        <w:t xml:space="preserve"> 03.07.2008 r. ( przebudowa kominów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ła Podstawowa w Wodzinie Prywatnym została rozbudowana o salę gimnastyczną oraz inne pomieszczenia (m.in. kotłownia, stołówka, toalety) – rok 1994r. Wymiana </w:t>
      </w:r>
      <w:r>
        <w:rPr>
          <w:rFonts w:cs="Times New Roman" w:ascii="Times New Roman" w:hAnsi="Times New Roman"/>
          <w:color w:val="000000"/>
          <w:lang w:eastAsia="en-US"/>
        </w:rPr>
        <w:t>stropów oraz elementów, poddasza i więźby na starej części budynku szkoły odbywała się w latach 2002-2004r. W roku 1994r. zostało wymienione pokrycie dachowe budynku szkoły oraz powstała kotłownia olejow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Prosimy o modyfikacje zapisów SIWZ poprzez wykreślenie ostatniego zdania z klauzuli likwidacyjnej i zastąpienie go następującym " W przypadku nie odtwarzania ubezpieczanego mienia wypłata odszkodowania następuje w wartości rzeczywistej"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nie wyraża zgody na powyższą zmianę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Prosimy o wprowadzenie limitu w wysokości 50 000 zł dla szkód z tytułu topnienia mas śniegu, gradu lub lodu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nie wyraża zgody na powyższe zmiany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 działalnośc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ab/>
        <w:t>Proszę o udzielenie informacji w zakresie wysypiska śmiec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mawiający posiada wysypisko śmieci i czy jest ono przedmiotem ubezpieczenia w ramach niniejszego przetarg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dzie jest zlokalizowane wysypisko, na jakiej powierzchni, na jakiej wysokośc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na wysypisku śmieci znajdują się odpady niebezpieczne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kiedy funkcjonuje wysypisko śmieci i czy nie jest planowane w najbliższym czasie jego zamknięci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kres ubezpieczenia OC ma pokrywać szkody powstałe w związku z posiadaniem wysypiska śmieci, jeżeli tak, to proszę o możliwość wyłączenia z ubezpiecze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mawiający posiada wysypisko śmieci, które jest przedmiotem ubezpieczenia OC z tytułu działalności prowadzonej na wysypisku. Wysypisko jest zlokalizowane w Kruszowie, przy ul. Wolborskiej, wys. Ok. 221 m n p m, pow. 2,1 h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sypisku nie znajdują się odpady niebezpieczn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ypisko na obecną chwilę funkcjonuje i nie jest planowane jego zamknięci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wyraża zgody na wyłączenie wysypiska z ubezpieczeni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Proszę o potwierdzenie, że ochroną nie są obejmowane żadne jednostki, które prowadzą działalność leczniczą, jednostki udzielające świadczeń medycznych (ZOZ-y, Szpitale, przychodnie lecznictwa otwartego). Oraz potwierdzenie, że nie jest planowane rozpoczęcie takiej działalności w okresie ubezpi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potwierdza, że jednostki, które prowadzą działalność leczniczą, jednostki udzielające świadczeń medycznych (ZOZ-y, Szpitale, przychodnie lecznictwa otwartego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 są obejmowane ochroną od odpowiedzialności cywilnej z tytułu prowadzonej działalności medycznej i nie jest planowane rozpoczęcie takiej działalnośc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</w:t>
        <w:tab/>
        <w:t xml:space="preserve">Proszę o uszczegółowienie informacji o szkodowości o następujące informacje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wskazanie ryzyka z jakiego dana szkoda została wypłacon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</w:rPr>
        <w:t>- Szkoda w lokalu mieszkalnym w budynku Punktu Przedszkolnego przy Szkole Podstawowej Nr 1 w Tuszynie z siedzibą w Garbowie w roku 2012 – wypłata z ryzyka ubezpieczenia mienia od ognia i innych żywiołów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zkoda w roku 2012 w jednostce MOKSiT wypłata z ryzyka ubezpieczenia mienia od ognia i innych żywioł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2 w jednostce SP w Wodzinie Prywatnym wypłata z ryzyka ubezpieczenia mienia od ognia i innych żywiołów</w:t>
      </w:r>
      <w:r>
        <w:rPr>
          <w:rFonts w:cs="Times New Roman" w:ascii="Times New Roman" w:hAnsi="Times New Roman"/>
          <w:lang w:eastAsia="en-US"/>
        </w:rPr>
        <w:t xml:space="preserve"> (zalanie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2 w jednostce ZGM wypłata z ryzyka ubezpieczenia mienia od ognia i innych żywiołów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1 w jednostce ZGM wypłata z ryzyka ubezpieczenia mienia od ognia i innych żywioł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MCSiW wypłata z ryzyka wyładowania atmosferyczn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MCSiW wypłata z ryzyka wyładowania atmosferyczn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dy w roku 2011 w jednostce SP Nr 1 wypłata z ryzyka od ognia i innych żywiołów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z roku 2011 w jednostce Gimnazjum Nr 2 wypłata z ryzyka od ogni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z roku 2011 w jednostce SP Nr 2 wypłata z ryzyka od stłuczenia szyb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z roku 2010 w jednostce SP w Wodzinie Prywatnym wypłata z ryzyka od ogni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z roku 2010 w jednostce Gimnazjum Nr 2, wypłata z ryzyka od ognia  - majątek – sprzęt elektryczny i elektroniczn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z roku 2009 w jednostce Gimnazjum Nr 2, wypłata z ryzyka od stłuczenia szyb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data zdarzeni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Szkoda w roku 2012 w jednostce Punkt Przedszkolny przy Szkole Podstawowej Nr 1 w Tuszynie z siedzibą w Garbowie, data zdarzenia 06.07.2012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2 w jednostce MOKSiT data zdarzenia 9.07.2012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2 w jednostce SP w Wodzinie Prywatnym data zdarzenia 19.04.2012r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2 w jednostce ZGM data zdarzenia 08.02.2012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ZGM data zdarzenia 29.11.2011r.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MCSiW data zdarzenia lipiec 2011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MCSiW data zdarzenia wrzesień 2011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y w roku 2011 w jednostce SP Nr 1 data zdarzenia 19.07.2011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1 w jednostce Gimnazjum Nr 2 data zdarzenia 02.05.2011 r.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SP Nr 2 data zdarzenia 22.08.2011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0 w jednostce SP w Wodzinie Prywatnym data zdarzenia luty 2010r.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0 w jednostce Gimnazjum Nr 2, data zdarzenia 12.08.2010 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Szkoda w roku 2009 w jednostce Gimnazjum Nr 2, data zdarzenia 02.11.2009 r.</w:t>
      </w:r>
    </w:p>
    <w:p>
      <w:pPr>
        <w:pStyle w:val="Normal"/>
        <w:spacing w:lineRule="auto" w:line="360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0.08.2009 r.</w:t>
      </w:r>
    </w:p>
    <w:p>
      <w:pPr>
        <w:pStyle w:val="Normal"/>
        <w:spacing w:lineRule="auto" w:line="360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6.03.2009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data zgłoszeni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Szkoda w roku 2012 w jednostce Punkt Przedszkolny przy Szkole Podstawowej Nr 1 w Tuszynie z siedzibą w Garbowie, data zgłoszenia 13.07.2012 r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2 w jednostce MOKSiT data zgłoszenia 9.07.2012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da w roku 2012 w jednostce SP w Wodzinie Prywatnym data zgłoszenia 19.04.2012r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2 w jednostce ZGM data zgłoszenia 08.02.2012r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Szkoda w roku 2011 w jednostce ZGM data zgłoszenia 29.11.2011r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1 w jednostce MCSiW data zgłoszenia lipiec 2011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1 w jednostce MCSiW data zgłoszenia wrzesień 2011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y w roku 2011 w jednostce SP Nr 1 data zgłoszenia 21.07.2011r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1 w jednostce SP Nr 2 data zgłoszenia 22.08.2011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da w roku 2010 w jednostce SP w Wodzinie Prywatnym data zdarzenia lipiec 2010r.,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- Szkoda w roku 2010 w jednostce Gimnazjum Nr 2, data zdarzenia 12.08.2010 r.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- Szkoda w roku 2009 w jednostce Gimnazjum Nr 2, data zdar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2.11.2009 r.</w:t>
      </w:r>
    </w:p>
    <w:p>
      <w:pPr>
        <w:pStyle w:val="Normal"/>
        <w:spacing w:lineRule="auto" w:line="360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0.08.2009 r.</w:t>
      </w:r>
    </w:p>
    <w:p>
      <w:pPr>
        <w:pStyle w:val="Normal"/>
        <w:spacing w:lineRule="auto" w:line="360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6.03.2009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wota wypłaty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Szkoda w roku 2012 w jednostce Punkt Przedszkolny przy Szkole Podstawowej Nr 1 w Tuszynie z siedzibą w Garbowie, kwota wypłaty 756,94 zł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Szkoda w roku 2012 w jednostce MOKSiT kwota wypłaty 2 587,91 zł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2 w jednostce SP w Wodzinie Prywatnym kwota wypłaty 4178,51 zł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2 w jednostce ZGM kwota wypłaty 18.601,00 zł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ZGM kwota wypłaty 885,00 zł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MCSiW kwota wypłaty 768,75 zł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MCSiW kwota wypłaty 1 543,65 zł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dy w roku 2011 w jednostce SP Nr 1 kwota wypłaty 1. 250,00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3409,56 zł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2447,65zł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Gimnazjum Nr 2 kwota wypłaty 846,68 zł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da w roku 2011 w jednostce SP Nr 2 kwota wypłaty 117,71 zł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da w roku 2010 w jednostce SP w Wodzinie Prywatnym kwota wypłaty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 195,60 zł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 000,00 zł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zkoda w roku 2010 w jednostce Gimnazjum Nr 2, kwota wypłaty 4 746,29 zł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 Szkoda w roku 2009 w jednostce Gimnazjum Nr 2, kwota wypłaty 1 495,08 zł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wota rezerwy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Rezerw bra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opis na czym polegał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jeśli mamy do czynienie z  rezerwą -  na jakim etapie likwidacji jest dana sprawa i opis max. szczegółowy na czym polega ww. szkoda (z rezerwą  mamy do czynienia raczej przy szkodach osobowych i wiedza, czy mamy do czynienia z wypadkiem śmiertelnym (tu istotne czy będzie musieli uwzględnić obowiązek alimentacyjny – np. renta dla małoletnich dzieci, ile osób bliskich pozostawił – dla ilu osób zapłacimy zadośćuczynienie za śmierć osoby bliskiej) , czy złamaną  ręką, bądź stłuczeniem palca ma diametralne znaczenie dla wysokości przyszłej wypłaty)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W przypadku szkód z OC – Identyfikacja szkody: 1)szkoda osobowa, 2) szkoda rzeczowa na drogach, 3) szkoda rzeczowa inna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ytanie: </w:t>
      </w:r>
      <w:r>
        <w:rPr>
          <w:rFonts w:cs="Times New Roman" w:ascii="Times New Roman" w:hAnsi="Times New Roman"/>
        </w:rPr>
        <w:t>Proszę o informację na jaki dzień została sporządzona informacja o szkodowoś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31.12.201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Jakie drogi są w utrzymaniu Zamawiającego (gminna, powiatowa itp.) oraz prosimy o podanie stanu nawierzchni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Drogi gminne i ulice w mieście, stan nawierzchni zadowalający, część dróg o nawierzchni gruntow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ab/>
        <w:t>Czy Zamawiający w okresie ubezpieczenia planuje przejąć jednostkę, która posiada/zarządza wysypiskiem śmiec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w okresie ubezpieczenia nie planuje przejąć jednostki, która posiada/zarządza wysypiskiem śmiec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</w:t>
        <w:tab/>
        <w:t>Czy Zamawiający w okresie ubezpieczenia planuje przejąć jednostkę prowadzącą działalność medyczn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  <w:lang w:eastAsia="en-US"/>
        </w:rPr>
        <w:t>Zamawiający w okresie ubezpieczenia nie planuje przejąć jednostki prowadzącej działalność medyczną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>Ubezpieczenie komunikacyjn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60"/>
        <w:jc w:val="both"/>
        <w:rPr/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Proszę o uzupełnienie szkodowośc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Informacja o szkodowości zawarta w załączniku nr 5 do SIWZ dotyczy również ubezpieczeń komunikacyj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Proszę o uzupełnienie liczby miejsc w pojazdach, które mają być objęte ochroną w zakresie NN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Informacja zgodnie z załącznikiem 2 do niniejszego pism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Na czym polega specjalność pojazdów z pozycji:  od 1 do 27( OSP), 1, 3, 5,6,7,8,9,10 ( referat Dróg i Zieleni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Pojazdy OSP to pojazdy pożarnicze, pojazdy RDiZ używane do robót publiczn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Proszę o uzupełnienie markę  pojazdów z pozycji 2 i 8 ( Referat Dróg i Zieleni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iatarka chodnikowa marki 636 HS Green mashine; ładowarka marki CATER PILLAR 428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Proszę o uzupełnienie roku produkcji pojazdów z pozycji 8 i 11 (Referat Dróg i Zieleni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Ładowarka-  rok produkcji 1989 , Pronar - rok produkcji 2004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>Ubezpieczenie NNW Członków OSP ( Forma Bezimienna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</w:t>
        <w:tab/>
        <w:t>Proszę o podanie konkretnej liczby osób, które miałyby być objęte tym wariantem ubezpiecze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Liczba osób 96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</w:t>
        <w:tab/>
        <w:t>Jakie są rezerwy na szkody z 2012r i z jakiego ryzyka jest szkoda w SP w Wodzinie Prywatnym (protokół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Informacja zgodnie z odpowiedzią na pytanie nr 20 niniejszego pism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en-US"/>
        </w:rPr>
        <w:t>Pytanie:</w:t>
      </w:r>
      <w:r>
        <w:rPr>
          <w:rFonts w:cs="Times New Roman" w:ascii="Times New Roman" w:hAnsi="Times New Roman"/>
          <w:lang w:eastAsia="en-US"/>
        </w:rPr>
        <w:t xml:space="preserve"> </w:t>
        <w:tab/>
        <w:t>Proszę o wykreślenie z SIWZ zapisu: „wynajem samochodu zastępczego na minimum 3 dni”</w:t>
        <w:br/>
        <w:t>I zastąpienie do następującym zapisem:  „wynajem samochodu zastępczego n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maksymalnie 10 dni roboczych w przypadku kradzieży lub wypadku, lub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maksymalnie 5 dni roboczych w przypadku awarii.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nie wyraża zgody na powyższą zmianę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8 ust. 4 ustawy z 29 stycznia 2004r. Prawo zamówień publicznych ( Dz. U. z 2010 r. nr 113 poz. 759, z późn. zm ) informuję, że ulega zmianie treść specyfikacji istotnych warunków zamówienia w następującym zakresi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ałączniku nr 5 do SIWZ uzupełnia się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W 2012 - 1 szkoda w wysokości 359,65 zł w UM Tuszyn z OC delikt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W 2011 - 3 szkody w wysokości:  I- 7 581,20 zł, II- 6 500,00 zł, III- 4 354,47 zł w Gminie Tuszyn z OC zarządcy dróg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 2010 - 3 szkody w wysokości: I- 1 908,54 zł, II- 1 280,66 zł, III- 1 232,00 zł w Gminie Tuszyn z OC zarządcy dróg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Pozostała treść specyfikacji pozostaje bez zmian</w:t>
      </w:r>
    </w:p>
    <w:sectPr>
      <w:type w:val="nextPage"/>
      <w:pgSz w:w="11906" w:h="16838"/>
      <w:pgMar w:left="1417" w:right="1417" w:gutter="0" w:header="0" w:top="405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127" w:leader="none"/>
      </w:tabs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ekstpodstawowywciety2">
    <w:name w:val="Tekst podstawowy wciety 2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ekstpodstawowywciety21">
    <w:name w:val="tekstpodstawowywciety2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30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7:00Z</dcterms:created>
  <dc:creator>Ewunia</dc:creator>
  <dc:description/>
  <cp:keywords/>
  <dc:language>en-US</dc:language>
  <cp:lastModifiedBy>Magnus Samsung</cp:lastModifiedBy>
  <cp:lastPrinted>2013-01-28T11:54:00Z</cp:lastPrinted>
  <dcterms:modified xsi:type="dcterms:W3CDTF">2013-02-01T15:33:00Z</dcterms:modified>
  <cp:revision>5</cp:revision>
  <dc:subject/>
  <dc:title/>
</cp:coreProperties>
</file>